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left"/>
        <w:rPr>
          <w:b w:val="false"/>
          <w:b w:val="false"/>
          <w:i/>
          <w:i/>
        </w:rPr>
      </w:pPr>
      <w:r>
        <w:rPr/>
        <w:t>Zápis</w:t>
      </w:r>
    </w:p>
    <w:p>
      <w:pPr>
        <w:pStyle w:val="TextBody"/>
        <w:jc w:val="center"/>
        <w:rPr/>
      </w:pPr>
      <w:r>
        <w:rPr/>
        <w:t>z  jednání 19. valné hromady Svazku obcí mikroregionu Uničovsko (SOMU) konaného formou korespondenčního hlasová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celkového počtu 14 zástupců členů Svazku hlasovalo korespondenčně 14 členů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věřovatelem zápisu je Pavel Procházka  (Lipinka) a Petr Přichystal (Újezd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ogram jednání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1. Podání žádosti do POV 2009 </w:t>
      </w:r>
    </w:p>
    <w:p>
      <w:pPr>
        <w:pStyle w:val="Svetlana"/>
        <w:tabs>
          <w:tab w:val="clear" w:pos="540"/>
        </w:tabs>
        <w:spacing w:before="0" w:after="0"/>
        <w:jc w:val="both"/>
        <w:rPr/>
      </w:pPr>
      <w:r>
        <w:rPr/>
        <w:t>Rada předkládá a doporučuje valné hromadě ke schválení návrh projektu pod názvem „Vzdělávací a poznávací seminář pro zástupce samospráv mikroregionu Uničovsko, Litovelsko a Šternbersko“, jehož realizace se v případě získání dotace uskuteční na podzim 2009.</w:t>
      </w:r>
    </w:p>
    <w:p>
      <w:pPr>
        <w:pStyle w:val="Svetlana"/>
        <w:tabs>
          <w:tab w:val="clear" w:pos="540"/>
        </w:tabs>
        <w:spacing w:before="0" w:after="0"/>
        <w:jc w:val="both"/>
        <w:rPr/>
      </w:pPr>
      <w:r>
        <w:rPr/>
        <w:t xml:space="preserve">Seminář bude zaměřen na výměnu zkušeností obcí v rámci mikroregionů Střední Moravy (Uničovsko, Litovelsko, Šternbersko) a mikroregionu Jižní Moravy (Mikroregion Nový Dvůr) a venkovských oblastí Maďarska. Téma semináře bude zaměřeno na zlepšování kvality života místních obyvatel, na vytváření podmínek pro rozvoj moderních forem venkovské turistiky a podporu aktivit, které přinesou v budoucnosti ekonomický rozvoj a zajistí podmínky pro život na úrovni, odpovídající historickému vývoji.  </w:t>
      </w:r>
    </w:p>
    <w:p>
      <w:pPr>
        <w:pStyle w:val="Normal"/>
        <w:jc w:val="both"/>
        <w:rPr/>
      </w:pPr>
      <w:r>
        <w:rPr>
          <w:sz w:val="24"/>
        </w:rPr>
        <w:t>Celkové náklady projektu byly vyčísleny na 350.000,- (předpokládaná dotace 200 tis., vlastní zdroje 150 tis. Kč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nechala v této věci korespondenčně hlasovat, jelikož je třeba jako přílohu k žádosti doložit schválení podání žádosti valnou hromadou.</w:t>
      </w:r>
    </w:p>
    <w:p>
      <w:pPr>
        <w:pStyle w:val="Svetlana"/>
        <w:tabs>
          <w:tab w:val="clear" w:pos="540"/>
        </w:tabs>
        <w:spacing w:before="0" w:after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Usnesení č. 19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alná hromada schvaluje podání žádosti do POV 2009 oblasti podpory č. 2 na realizaci společného projektu mikroregionu "Vzdělávací a poznávací  seminář pro zástupce samospráv mikroregionů Uničovsko, Litovelsko a Šternbersko" s celkovými náklady 350 tis. (předpokládaná dotace 200 tis.) a schvaluje kofinancování akce v předpokládané výši 150 tis. Kč ze společných prostředků SO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Výsledek hlasování: 14 pro, 0 proti, 0 zdržel se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 Uničově dne: 18. 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lohy originálu zápisu:</w:t>
      </w:r>
    </w:p>
    <w:p>
      <w:pPr>
        <w:pStyle w:val="Normal"/>
        <w:rPr>
          <w:sz w:val="24"/>
        </w:rPr>
      </w:pPr>
      <w:r>
        <w:rPr>
          <w:sz w:val="24"/>
        </w:rPr>
        <w:t>Korespondenční hlas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l:</w:t>
        <w:tab/>
        <w:t xml:space="preserve"> Ing. Veronika Smýka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Správnost potvrzují ověřovatelé:    </w:t>
        <w:tab/>
        <w:t>Pavel Procházka</w:t>
      </w:r>
      <w:r>
        <w:rPr>
          <w:b/>
        </w:rPr>
        <w:t xml:space="preserve">                  </w:t>
      </w:r>
      <w:r>
        <w:rPr/>
        <w:t>Petr Přichys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sedkyně:</w:t>
        <w:tab/>
        <w:t xml:space="preserve"> Ing. Jarmila Kaprálová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lana">
    <w:name w:val="svetlana"/>
    <w:qFormat/>
    <w:pPr>
      <w:widowControl/>
      <w:tabs>
        <w:tab w:val="clear" w:pos="708"/>
        <w:tab w:val="left" w:pos="5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4:00Z</dcterms:created>
  <dc:creator>jkapralova</dc:creator>
  <dc:description/>
  <dc:language>en-US</dc:language>
  <cp:lastModifiedBy>vsmykalova</cp:lastModifiedBy>
  <cp:lastPrinted>2009-02-25T15:06:00Z</cp:lastPrinted>
  <dcterms:modified xsi:type="dcterms:W3CDTF">2009-02-25T14:09:00Z</dcterms:modified>
  <cp:revision>8</cp:revision>
  <dc:subject/>
  <dc:title>Zápis </dc:title>
</cp:coreProperties>
</file>