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/>
      </w:pPr>
      <w:r>
        <w:rPr/>
        <w:t>Zápis</w:t>
      </w:r>
    </w:p>
    <w:p>
      <w:pPr>
        <w:pStyle w:val="TextBody"/>
        <w:ind w:firstLine="426"/>
        <w:rPr/>
      </w:pPr>
      <w:r>
        <w:rPr/>
        <w:t>z  jednání 16. valné hromady Svazku obcí mikroregionu Uničovsko (SOMU) konaného dne</w:t>
      </w:r>
    </w:p>
    <w:p>
      <w:pPr>
        <w:pStyle w:val="TextBody"/>
        <w:jc w:val="center"/>
        <w:rPr/>
      </w:pPr>
      <w:r>
        <w:rPr/>
        <w:t>29. 5. 2008 v 10:00 v Pasece (Karlov).</w:t>
      </w:r>
    </w:p>
    <w:p>
      <w:pPr>
        <w:pStyle w:val="Zkladntext2"/>
        <w:rPr/>
      </w:pPr>
      <w:r>
        <w:rPr/>
        <w:t>Z celkového počtu 14 zástupců členů Svazku bylo při zahájení přítomno 12 členů, viz presenční listina, valná hromada je usnášeníschopná. V 10:50 se dostavil p. Přichystal, v 11:00 p. Koláček. v 11:00 odešel p. Plačko.</w:t>
      </w:r>
    </w:p>
    <w:p>
      <w:pPr>
        <w:pStyle w:val="Zkladntext2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Program jednání: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Kontrola zápisu z VH č.15 ze dne 19.3.2008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</w:rPr>
        <w:t>Závěrečný účet SOMU za rok 2007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Rozpočtová změna č. 01 v 05/2008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Schválení využití prostředků POV 2008 (vzdělávací a poznávací seminář)</w:t>
      </w:r>
    </w:p>
    <w:p>
      <w:pPr>
        <w:pStyle w:val="Normal"/>
        <w:numPr>
          <w:ilvl w:val="0"/>
          <w:numId w:val="3"/>
        </w:numPr>
        <w:outlineLvl w:val="0"/>
        <w:rPr>
          <w:sz w:val="24"/>
        </w:rPr>
      </w:pPr>
      <w:r>
        <w:rPr>
          <w:sz w:val="24"/>
        </w:rPr>
        <w:t>Růz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1.  Zahájení, volba předsedy valné hromady, zapisovatele a ověřovatelů zápisu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sedkyně Svazku obcí mikroregionu Uničovsko, starostka Města Uničova Ing. Kaprálová zahájila jednání VH.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la kontrolu plnění úkolů z usnesení valné hromady č.15. – </w:t>
      </w:r>
    </w:p>
    <w:p>
      <w:pPr>
        <w:pStyle w:val="Normal"/>
        <w:rPr>
          <w:sz w:val="24"/>
        </w:rPr>
      </w:pPr>
      <w:r>
        <w:rPr>
          <w:sz w:val="24"/>
        </w:rPr>
        <w:t>trvá úkol z usnesení č.15/6 (příprava a uzavírání smluv na realizace cyklostezek) a z usn. 15/7 (dotisk propagačních materiálů).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Usnesení č. 16/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a) Valná hromada schvaluje program jednání Svazku obcí mikroregionu Uničovsko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b) Valná hromada schvaluje předsedu Valné hromady ing. Jarmilu Kaprálovou - starostku Uničova,  ověřovatele zápisu p. Blažka (Paseka) a p. Hejného (Želechovice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) Valná hromada schvaluje zapisovatelku Ing. Šromovou, pracovnici MěÚ Uničov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none"/>
        </w:rPr>
        <w:t>d) Valná hromada schvaluje správnost zápisu z 15. jednání valné hromady a informace o plnění úkolů. Všechny úkoly jsou splněny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none"/>
        </w:rPr>
        <w:t xml:space="preserve">e)Valná hromada souhlasí s činností Rady SOMU a schvaluje usnesení jak jsou uvedena v zápise </w:t>
        <w:br/>
        <w:t>č. 25 bez připomínek.</w:t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Výsledek hlasování:12 pro, 0 proti, 0 zdržel se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.  Závěrečný účet SOMU za rok 20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Obcím SOMU byl předložen závěrečný účet, který obsahuje:</w:t>
      </w:r>
    </w:p>
    <w:p>
      <w:pPr>
        <w:pStyle w:val="Svetlana"/>
        <w:numPr>
          <w:ilvl w:val="0"/>
          <w:numId w:val="0"/>
        </w:numPr>
        <w:tabs>
          <w:tab w:val="clear" w:pos="540"/>
        </w:tabs>
        <w:spacing w:before="0" w:after="0"/>
        <w:jc w:val="both"/>
        <w:outlineLvl w:val="0"/>
        <w:rPr/>
      </w:pPr>
      <w:r>
        <w:rPr/>
        <w:t>- hodnotící zprávu dle přílohy č. 2, část druhá, vyhlášky 581/2004 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údaje o plnění rozpočtu příjmů a výdaj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rekapitulaci hospodaření za období 1-12/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zprávu o výsledku přezkoumání hospodaření SO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Závěrečný účet byl v jednotlivých obcích zveřejněn na úředních deskách po dobu 15 dní, do konání valné hromady nebyly z řad občanů vzneseny připomínk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nesení č.16/2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a) Valná hromada SOMU schvaluje Závěrečný účet SOMU za rok 2007 vč. zprávy o přezkumu hospodaření a uzavírá ho vyjádřením: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a ) souhlas s celoročním hospodařením, a to bez výhrad</w:t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none"/>
        </w:rPr>
        <w:t xml:space="preserve">Výsledek hlasování: 13  pro, 0 proti, 0 zdržel se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Rozpočtová změna č. 01 v 05/2008</w:t>
      </w:r>
    </w:p>
    <w:p>
      <w:pPr>
        <w:pStyle w:val="Normal"/>
        <w:jc w:val="both"/>
        <w:rPr/>
      </w:pPr>
      <w:r>
        <w:rPr>
          <w:sz w:val="24"/>
        </w:rPr>
        <w:t xml:space="preserve">Valné hromadě bylo předloženo rozpočtové opatření č.j. 01 v 05/2008 a úprava rozpočtu v 05/2008. Rozpočtová změna byla provedena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 straně výdajů – nákup předmětů na konání Sportovních her MŠ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31 30  </w:t>
        <w:tab/>
        <w:t>3639  5901 (nespecifikované rezervy -5.000,- Kč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31 30   </w:t>
        <w:tab/>
        <w:t>3639  5139 (nákup materiálu +5.000,- Kč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snesení č. 16/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Valná hromada SOMU schvaluje rozpočtové opatření č.j. 01 v 5/2008 a úpravu rozpočtu v 5/2008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none"/>
        </w:rPr>
        <w:t xml:space="preserve">Výsledek hlasování: 13 pro, 0 proti, 0 zdržel 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4. Schválení využití prostředků POV 2008 (vzdělávací a poznávací seminář)</w:t>
      </w:r>
    </w:p>
    <w:p>
      <w:pPr>
        <w:pStyle w:val="Svetlana"/>
        <w:tabs>
          <w:tab w:val="clear" w:pos="540"/>
        </w:tabs>
        <w:spacing w:before="0" w:after="0"/>
        <w:jc w:val="both"/>
        <w:rPr/>
      </w:pPr>
      <w:r>
        <w:rPr/>
        <w:t>Zastupitelstvo Ol. kraje schválilo poskytnutí příspěvku z POV 2008 (oblast podpory č. 3) na projekt SOMU „Vzdělávací a poznávací seminář pro zástupce samospráv a představitele školských zařízení mikroregionu Uničovsko“ s celkovými náklady projektu 500 tis. Kč, z toho dotace POV 300 tis. Kč, vlastní zdroje 200 tis. Kč.</w:t>
      </w:r>
    </w:p>
    <w:p>
      <w:pPr>
        <w:pStyle w:val="Svetlana"/>
        <w:tabs>
          <w:tab w:val="clear" w:pos="540"/>
        </w:tabs>
        <w:spacing w:before="0" w:after="0"/>
        <w:jc w:val="both"/>
        <w:rPr/>
      </w:pPr>
      <w:r>
        <w:rPr/>
        <w:t>Na základě usnesení Rady č. 25/4 byly osloveny firmy  k předložení nabídek na zajištění semináře (JOGA Luhačovice, CK Pressburg, CK Hornet Tour). Všechny firmy předložily nabídky, které byly předneseny valné hromadě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 č. 16/4</w:t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Valná hromada schvaluje přijetí dotace POV 2008 ve výši 300 tis. Kč a uzavření příslušné smlouvy s Olomouckým krajem.</w:t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Valná hromada schvaluje rozpočtovou změnu ve výši 200 tis. Kč na úhradu vlastního podílu nákladů projektu z přebytku hospodaření SOMU z minulých let.</w:t>
      </w:r>
    </w:p>
    <w:p>
      <w:pPr>
        <w:pStyle w:val="Zkladntext3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Valná hromada schvaluje využití prostředků POV 2008 na projekt „Vzdělávací a poznávací seminář pro zástupce samospráv a představitele školských zařízení mikroregionu Uničovsko“ s celkovými náklady do 500 tis. Kč . </w:t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Valná hromada bere na vědomí proběhlá jednání s cestovními kancelářemi a pověřuje Radu SOMU provedením výběru firmy a následným uzavřením smlouvy s firmou na zajištění realizace semináře ve dnech 15.-19. 9.2008 do a) Rakousko – Itálie  b) země Beneluxu.</w:t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Valná hromada schvaluje účastnický poplatek na semináři ve výši 1.000,- Kč na osobu.</w:t>
      </w:r>
    </w:p>
    <w:p>
      <w:pPr>
        <w:pStyle w:val="Zkladntext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Valná hromada ukládá přizvat k účasti na semináři zástupce Ol. kraje administrujícího dotační titul POV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 xml:space="preserve">Výsledek hlasování: 13 pro, 0 proti, 0 zdržel s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úhrada příspěvků členů SOM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Dle usnesení VH č. 3/4 je nutno do 30. 6. 2008 zaslat na účet SOMU každoroční příspěvek ve výši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2 000,-Kč pro obec do 300 obyvatel k datu 31.12. předchozího roku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4 000,-Kč pro obec od 301 do 1000 obyvatel k datu 31.12. předchozího roku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6 000,-Kč pro obec nad 1000 obyvatel k datu 31.12. předchozího roku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10 000,-Kč pro město Uničov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na účet SOMU u České spořitelny, a.s.,  č.ú.:1813 767 369/0800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pozvánka k účasti na poznávacím semináři mikroregionu Litovelsko</w:t>
      </w:r>
    </w:p>
    <w:p>
      <w:pPr>
        <w:pStyle w:val="Normal"/>
        <w:rPr>
          <w:sz w:val="24"/>
        </w:rPr>
      </w:pPr>
      <w:r>
        <w:rPr>
          <w:sz w:val="24"/>
        </w:rPr>
        <w:t xml:space="preserve">SOMU obdržel pozvánku k účasti jednoho svého zástupce na poznávacím semináři pro zástupce všech mikroregionů Olom. kraje, který pořádá Mikroregion Litovelsk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snesení č. 16/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Valná hromada SOMU schvaluje účast pí Mgr. Zavadilové, starostky Pňovic, na poznávacím semináři pořádaném mikroregionem Litovelsko v termínu 8.-14.9.2008 do Franci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 xml:space="preserve">Výsledek hlasování: 13 pro, 0 proti, 0 zdržel se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nabídka firmy Aspida</w:t>
      </w:r>
    </w:p>
    <w:p>
      <w:pPr>
        <w:pStyle w:val="Heading2"/>
        <w:rPr/>
      </w:pPr>
      <w:r>
        <w:rPr/>
        <w:t>Valná hromada byla informována o nabídce firmy Aspida, která připravuje propagační publikaci „Cestujeme po Moravě a Čechách“, která bude zaměřena na oblast Olomoucka. Některé obce SOMU byly v minulém vydání prezentovány. Jelikož SOMU má svoje propagační materiály, bylo doporučeno, aby obce řešily své propagační aktivity obvykl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 Uničově dne: 29. 5. 200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y originálu zápi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čný účet SOMU 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očtové opatření č.j. 01 v 5/2008 a úpravu rozpočtu v 5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pisovatel:</w:t>
        <w:tab/>
        <w:t xml:space="preserve"> Ing. Veronika Šrom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Správnost potvrzují ověřovatelé: </w:t>
        <w:tab/>
        <w:tab/>
        <w:t>Jiří Blažek</w:t>
        <w:tab/>
        <w:tab/>
        <w:t>Miroslav Hejný</w:t>
      </w:r>
    </w:p>
    <w:p>
      <w:pPr>
        <w:pStyle w:val="Zkladntext2"/>
        <w:rPr/>
      </w:pPr>
      <w:r>
        <w:rPr/>
        <w:tab/>
        <w:tab/>
        <w:tab/>
        <w:tab/>
        <w:tab/>
        <w:t xml:space="preserve">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edsedkyně:</w:t>
        <w:tab/>
        <w:t xml:space="preserve"> Ing. Jarmila Kaprálová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tlana">
    <w:name w:val="svetlana"/>
    <w:qFormat/>
    <w:pPr>
      <w:widowControl/>
      <w:tabs>
        <w:tab w:val="clear" w:pos="708"/>
        <w:tab w:val="left" w:pos="5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7:00Z</dcterms:created>
  <dc:creator>jkapralova</dc:creator>
  <dc:description/>
  <dc:language>en-US</dc:language>
  <cp:lastModifiedBy>vsromova</cp:lastModifiedBy>
  <cp:lastPrinted>2008-06-05T14:52:00Z</cp:lastPrinted>
  <dcterms:modified xsi:type="dcterms:W3CDTF">2008-06-05T12:56:00Z</dcterms:modified>
  <cp:revision>10</cp:revision>
  <dc:subject/>
  <dc:title>Zápis </dc:title>
</cp:coreProperties>
</file>